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会议日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主旨报告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0"/>
        <w:gridCol w:w="2520"/>
        <w:gridCol w:w="550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题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告人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:30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开幕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领导致辞，合影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:00-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工匠之师，传工匠之魂，铸工匠之才，建制造强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欣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职业技术师范大学校长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:3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器人产业与职业教育协调发展辨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国机械职业教育教学指导委员会专家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:0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机器人研究进展及发展趋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黄田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大学教授  长江学者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市机器人学会理事长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:3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代学徒制理论研究与实践探索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国桢研究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现代职业技术学院原书记、院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育部职业院校教育类专业教学指导委员会副主任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智能制造产业背景下高职院校专业布局与内涵建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许朝山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常州机电职业技术学院副院长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:3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智能制造应用型人才培养的实践与思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邓三鹏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职师大机器人及智能装备研究所所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市机器人产业协会副会长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观考察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5"/>
        <w:gridCol w:w="2505"/>
        <w:gridCol w:w="55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观地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简介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-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</w:t>
            </w:r>
          </w:p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学院、汽车与交通学院、工程实训中心和天津市第五机床厂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福臻工业装备股份有限公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福臻公司是从事汽车白车身机器人焊接生产线的设计、制造、安装、调试集成的专业化公司，为捷豹、路虎、奔驰、福克斯等多个汽车品牌提供全方位、定制化智能生产线，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预计营业收入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6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（天津）职业技能公共实训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天实训中心隶属于天津市人社局，为国家级公共实训基地，占地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亩，设备投资</w:t>
            </w:r>
            <w:r>
              <w:rPr>
                <w:rFonts w:eastAsia="仿宋_GB2312" w:cs="仿宋_GB2312" w:ascii="仿宋_GB2312" w:hAnsi="仿宋_GB2312"/>
                <w:sz w:val="24"/>
              </w:rPr>
              <w:t>2.8</w:t>
            </w:r>
            <w:r>
              <w:rPr>
                <w:rFonts w:ascii="仿宋_GB2312" w:hAnsi="仿宋_GB2312" w:cs="仿宋_GB2312" w:eastAsia="仿宋_GB2312"/>
                <w:sz w:val="24"/>
              </w:rPr>
              <w:t>亿元，配备设备</w:t>
            </w:r>
            <w:r>
              <w:rPr>
                <w:rFonts w:eastAsia="仿宋_GB2312" w:cs="仿宋_GB2312" w:ascii="仿宋_GB2312" w:hAnsi="仿宋_GB2312"/>
                <w:sz w:val="24"/>
              </w:rPr>
              <w:t>1750</w:t>
            </w:r>
            <w:r>
              <w:rPr>
                <w:rFonts w:ascii="仿宋_GB2312" w:hAnsi="仿宋_GB2312" w:cs="仿宋_GB2312" w:eastAsia="仿宋_GB2312"/>
                <w:sz w:val="24"/>
              </w:rPr>
              <w:t>台（套），涵盖了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多个职业（工种），能同时容纳</w:t>
            </w:r>
            <w:r>
              <w:rPr>
                <w:rFonts w:eastAsia="仿宋_GB2312" w:cs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cs="仿宋_GB2312" w:eastAsia="仿宋_GB2312"/>
                <w:sz w:val="24"/>
              </w:rPr>
              <w:t>人进行实训，年培训和职业资格鉴定能力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万人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7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乐创新产业园创客工场；天津博诺智创机器人技术有限公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部认定的第一批众创空间；</w:t>
            </w:r>
          </w:p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校友创办的企业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:30-12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观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全国机械行业职业院校技能大赛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博诺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移动机器人竞赛由全国机械职业教育教学指导委员会、机械工业教育发展中心、天津市人力资源和社会保障局主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天津职业技术师范大学、天津博诺智创机器人技术有限公司联合承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意在选拔优秀技能人才，培育工匠精神，促进机器人技能人才队伍建设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论坛活动，经验交流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75"/>
        <w:gridCol w:w="2505"/>
        <w:gridCol w:w="55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论坛主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论坛主席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器人人才培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邓三鹏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职业技术师范大学机器人及智能装备研究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长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人机人才培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威林副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现代职业技术学院智能制造学院院长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端数控人才培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宋放之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航空航天大学实训中心主任，世界技能大赛数控中国技术指导专家组长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能源及网联汽车人才培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志伟教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职业技术师范大学汽车与交通学院院长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-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领域教学资源（教材、期刊等）</w:t>
            </w:r>
          </w:p>
          <w:p>
            <w:pPr>
              <w:pStyle w:val="Normal"/>
              <w:autoSpaceDE w:val="false"/>
              <w:spacing w:before="62" w:after="6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  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机器人技术与应用》杂志社主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上午同时举办机器人人才培养等五个论坛，报名时与会人员每人最多选择两个，会务工作人员将根据会场规模和与会人员意愿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2:00Z</dcterms:created>
  <dc:creator>李晓玫</dc:creator>
  <dc:description/>
  <dc:language>en-US</dc:language>
  <cp:lastModifiedBy>李晓玫</cp:lastModifiedBy>
  <dcterms:modified xsi:type="dcterms:W3CDTF">2017-11-03T01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