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w w:val="85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年中国技能大赛——第二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酒店预订回执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</w:r>
    </w:p>
    <w:tbl>
      <w:tblPr>
        <w:tblW w:w="97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996"/>
        <w:gridCol w:w="2456"/>
        <w:gridCol w:w="2220"/>
      </w:tblGrid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队名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络员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地址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、领队助理、联络员、教练、参赛选手住宿人数预订</w:t>
            </w:r>
          </w:p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含裁判员）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    人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    间标准间（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入住）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    间单人间（原则上只作奇数人员住宿安排）</w:t>
            </w:r>
          </w:p>
        </w:tc>
      </w:tr>
      <w:tr>
        <w:trPr>
          <w:trHeight w:val="17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、领队助理、联络员、参赛选手</w:t>
            </w:r>
          </w:p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宿酒店选择</w:t>
            </w:r>
          </w:p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选）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济南玉泉森信大酒店     （ ）黄河大厦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贵友大酒店             （ ）济南鲁鹰宾馆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山东新闻大厦           （ ）济南银座佳悦酒店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山东良友富临大酒店     （ ）山东明珠怡和国际酒店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住日期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pacing w:val="9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9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房日期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pacing w:val="9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备注：因各酒店房间数量有限，组委会按照各代表队回执先后顺序预订房间，预订满后另行调剂。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57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2:00Z</dcterms:created>
  <dc:creator>User</dc:creator>
  <dc:description/>
  <dc:language>en-US</dc:language>
  <cp:lastModifiedBy>工作</cp:lastModifiedBy>
  <cp:lastPrinted>2018-10-30T15:06:00Z</cp:lastPrinted>
  <dcterms:modified xsi:type="dcterms:W3CDTF">2018-10-31T08:14:55Z</dcterms:modified>
  <cp:revision>27</cp:revision>
  <dc:subject/>
  <dc:title>2012年全国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