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机械行业职业教育教师能力素质提升培训项目目录</w:t>
      </w:r>
    </w:p>
    <w:p>
      <w:pPr>
        <w:pStyle w:val="Normal"/>
        <w:tabs>
          <w:tab w:val="clear" w:pos="420"/>
          <w:tab w:val="left" w:pos="2038" w:leader="none"/>
        </w:tabs>
        <w:jc w:val="left"/>
        <w:rPr/>
      </w:pPr>
      <w:r>
        <w:rPr/>
        <w:tab/>
      </w:r>
    </w:p>
    <w:tbl>
      <w:tblPr>
        <w:tblW w:w="1552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340"/>
        <w:gridCol w:w="4500"/>
        <w:gridCol w:w="1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培训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牵头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编号</w:t>
            </w:r>
          </w:p>
        </w:tc>
      </w:tr>
      <w:tr>
        <w:trPr>
          <w:trHeight w:val="6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行业职业院校教育教学改革与创新高级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业教育发展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XJG2018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行业职业教育校企合作与社会服务能力提升高级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业教育发展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XJG2018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行业职业教育课题研究与教学成果培育高级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业教育发展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XJG20180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行业职业技能竞赛技术专家高级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业教育发展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XJG20180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行业职业技能竞赛指导能力提升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业教育发展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XJG20180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课设计与多媒体视频制作能力提升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机电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XJG20180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电类专业与课程教学质量诊断与改进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XJG2018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践导向”信息化教学设计与应用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XJG2018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2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工程技术专业师资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电子工程职业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XJG20180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产品数字化设计与智能制造教师能力提升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机电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3D2018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产品创新设计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技术应用高级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机电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3D2018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维数字化设计与先进制造（金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打印、五轴加工）技术”高级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自动化工程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3D20180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打印技术应用专业教师综合素质提升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北京汇天威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3D20180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机器人应用技术专业建设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机电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QR2018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机器人技术智能化应用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QR201802</w:t>
            </w:r>
          </w:p>
        </w:tc>
      </w:tr>
      <w:tr>
        <w:trPr>
          <w:trHeight w:val="7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门雷森”工业机器人及智能制造系统创新应用研发师资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西门雷森精密装备制造研究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QR20180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机器人技术专业理实一体化教学设计师资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机电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QR20180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博诺”工业机器人技术技能提升及专业带头人领军能力高级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津博诺机器人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QR20180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天发”工业机器人技术应用技能师资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深圳市天发教育投资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QR20180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服务机器人和移动机器人实操能力提升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慧谷动力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QR2018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业机器人与智能制造技术应用师资培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东三向职业培训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QR2018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KUK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工业机器人师资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30"/>
                <w:szCs w:val="30"/>
              </w:rPr>
              <w:t>杭州科技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QR20180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模具智能设计技术与模流分析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机电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MJ2018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塑模具技能竞赛指导能力提升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浙江省模具行业协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MJ2018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院校技能大赛数控加工技术项目教练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宝安职业技术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SK2018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E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SPRIT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多轴与车铣复合智能化编程加工技术应用案例与教学转化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迪培软件科技（上海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SK2018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机床电气装调与故障诊断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工程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SK20180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于在线精密管控的多轴智能加工师资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精雕科技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SK20180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轴数控加工技术应用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机电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SK20180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杂零件五轴数控加工技术师资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安卡尔精密机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SK20180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马吉五轴联动及车铣复合加工技术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工业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SK2018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ANUC-0i-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在立加机床上的应用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阳机床股份有限公司培训事业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SK2018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复杂部件数控多轴联动加工技术竞赛指导能力师资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山东辰榜数控装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SK20180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机械装调竞赛指导能力提升高级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江苏省常州技师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SK2018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业产品数字化设计与数控加工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山东辰榜数控装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SK2018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院校技能大赛数控加工技术项目指导能力提升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山东辰榜数控装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SK2018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制造产线师资能力提升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C2018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维数字化创新设计与协同制造系列教师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三维天下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C2018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测”精密检测技术与先进检测方法能力高级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中测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C20180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泰西”现代精密测量技术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北京市自动化工程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C20180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海克斯康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精密检测技术“培训师”高级研究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海克斯康测量技术（青岛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C20180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能源及智能网联汽车专业建设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云控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  <w:t>JXQC2018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型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用车新能源、柴油发动机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CR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处理技术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爱夫卡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  <w:t>JXQC2018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标国际高端，培养一流汽车钣金人才之师资系列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博尔客汽车科技咨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  <w:t>JXQC20180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制造工艺与装配技术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机电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  <w:t>JXQC20180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汽车类专业建设与课程改革能力提升高级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浙江吉利控股集团有限公司</w:t>
            </w:r>
          </w:p>
          <w:p>
            <w:pPr>
              <w:pStyle w:val="Normal"/>
              <w:tabs>
                <w:tab w:val="clear" w:pos="420"/>
                <w:tab w:val="left" w:pos="2038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北京卓创至诚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  <w:t>JXQC20180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汽车营销专业教师能力素质提升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北京运华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  <w:t>JXQC20180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产品创新设计与数字协同制造（无人机方向）高级师资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自动化工程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WRJ2018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院校无人机专业师资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机电职业技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WRJ2018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职业院校无人机专业学科建设及操作应用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交遥感教育科技江苏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XWRJ20180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人机应用技术骨干师资高级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博诺机器人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WRJ20180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无人机应用与操控技术骨干师资培训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机械工业出版社职业教育分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WRJ201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13" w:right="1213" w:gutter="0" w:header="0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幼圆" w:cs="Arial"/>
      <w:b/>
      <w:sz w:val="28"/>
      <w:szCs w:val="22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next w:val="Contents2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6:00Z</dcterms:created>
  <dc:creator>cc</dc:creator>
  <dc:description/>
  <cp:keywords/>
  <dc:language>en-US</dc:language>
  <cp:lastModifiedBy>user</cp:lastModifiedBy>
  <cp:lastPrinted>2018-06-15T17:49:00Z</cp:lastPrinted>
  <dcterms:modified xsi:type="dcterms:W3CDTF">2018-06-15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