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机械行业技工院校高水平专业建设联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建设协作组设置与分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>一、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shd w:fill="FFFFFF" w:val="clear"/>
        </w:rPr>
        <w:t>通用机械制造技术类协作组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一）行业重点观测专业方向：机械加工技术、机械装调技术、机械设备维修技术、焊接加工技术等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二）对接世赛项目：工业机械装调、综合机械与自动化、焊接、建筑金属构造、钣金技术等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shd w:fill="FFFFFF" w:val="clear"/>
        </w:rPr>
        <w:t>二、高端数控加工技术类协作组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一）行业重点观测专业方向：车铣复合加工技术、多轴数控加工技术、精密检测技术、模具制造技术等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二）对接世赛项目：数控车、数控铣、制造团队挑战赛、塑料模具工程等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shd w:fill="FFFFFF" w:val="clear"/>
        </w:rPr>
        <w:t>三、数字化设计与制造类协作组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一）行业重点观测专业方向：工业设计、工业软件技术、计算机辅助设计与制造、增材制造技术等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sz w:val="30"/>
          <w:szCs w:val="30"/>
          <w:shd w:fill="FFFFFF" w:val="clear"/>
        </w:rPr>
        <w:t>（二）对接世赛项目：</w:t>
      </w:r>
      <w:r>
        <w:rPr>
          <w:rFonts w:eastAsia="仿宋_GB2312;仿宋" w:cs="宋体;SimSun" w:ascii="仿宋_GB2312;仿宋" w:hAnsi="仿宋_GB2312;仿宋"/>
          <w:sz w:val="30"/>
          <w:szCs w:val="30"/>
          <w:shd w:fill="FFFFFF" w:val="clear"/>
        </w:rPr>
        <w:t>CAD</w:t>
      </w:r>
      <w:r>
        <w:rPr>
          <w:rFonts w:ascii="仿宋_GB2312;仿宋" w:hAnsi="仿宋_GB2312;仿宋" w:cs="宋体;SimSun" w:eastAsia="仿宋_GB2312;仿宋"/>
          <w:sz w:val="30"/>
          <w:szCs w:val="30"/>
          <w:shd w:fill="FFFFFF" w:val="clear"/>
        </w:rPr>
        <w:t>机械设计、原型制作、低空无人机数字化设计与制造（待新增）、</w:t>
      </w:r>
      <w:r>
        <w:rPr>
          <w:rFonts w:eastAsia="仿宋_GB2312;仿宋" w:cs="宋体;SimSun" w:ascii="仿宋_GB2312;仿宋" w:hAnsi="仿宋_GB2312;仿宋"/>
          <w:sz w:val="30"/>
          <w:szCs w:val="30"/>
          <w:shd w:fill="FFFFFF" w:val="clear"/>
        </w:rPr>
        <w:t>3D</w:t>
      </w:r>
      <w:r>
        <w:rPr>
          <w:rFonts w:ascii="仿宋_GB2312;仿宋" w:hAnsi="仿宋_GB2312;仿宋" w:cs="宋体;SimSun" w:eastAsia="仿宋_GB2312;仿宋"/>
          <w:sz w:val="30"/>
          <w:szCs w:val="30"/>
          <w:shd w:fill="FFFFFF" w:val="clear"/>
        </w:rPr>
        <w:t>打印技术（待新增）等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shd w:fill="FFFFFF" w:val="clear"/>
        </w:rPr>
        <w:t>四、智能制造应用技术类协作组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一）行业重点观测专业方向：切削加工智能制造单元安装与调试、切削加工智能制造单元生产与管控、数控机床智能化升级与改造、智能制造系统集成技术、工业机器人技术应用、工业互联网与大数据应用、物联网应用技术等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sz w:val="30"/>
          <w:szCs w:val="30"/>
          <w:shd w:fill="FFFFFF" w:val="clear"/>
        </w:rPr>
        <w:t>（二）对接世赛项目：工业机器人（待新增）等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shd w:fill="FFFFFF" w:val="clear"/>
        </w:rPr>
        <w:t>五、机电一体化技术类协作组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一）行业重点观测专业方向：机电一体化技术应用、机电设备安装与维修技术、电气自动化设备安装与维修技术、楼宇自动控制设备安装与维护技术、制冷设备运用与维修技术等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二）对接世赛项目：机电一体化、移动机器人、电子技术、电气装置、工业控制、空调与制冷、数控机床装调与维修（待新增）等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shd w:fill="FFFFFF" w:val="clear"/>
        </w:rPr>
        <w:t>六、汽车技术与服务类协作组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一）行业重点观测专业方向：汽车（新能源）制造与装配技术、汽车（新能源）检测与维修、汽车（新能源）技术服务与营销、无人机应用技术等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二）对接世赛项目：车身修理、汽车技术、汽车喷漆、重型车辆维修等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shd w:fill="FFFFFF" w:val="clear"/>
        </w:rPr>
        <w:t>七、技能竞赛与产教合作协作组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一）国家级竞赛：全国数控技能大赛、全国智能制造应用技术技能大赛、全国机械行业职业技能竞赛、世界技能大赛全国机械行业选拔赛等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二）产教合作：集团化办学、新型学徒制、大师工作室、一体化课改、职业训练院等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shd w:fill="FFFFFF" w:val="clear"/>
        </w:rPr>
        <w:t>八、学历提升与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继续教育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shd w:fill="FFFFFF" w:val="clear"/>
        </w:rPr>
        <w:t>协作组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一）继续教育项目：依托</w:t>
      </w:r>
      <w:r>
        <w:rPr>
          <w:rFonts w:ascii="仿宋_GB2312;仿宋" w:hAnsi="仿宋_GB2312;仿宋" w:cs="宋体;SimSun" w:eastAsia="仿宋_GB2312;仿宋"/>
          <w:sz w:val="30"/>
          <w:szCs w:val="30"/>
        </w:rPr>
        <w:t>国家级专业技术人员继续教育基地、国家开放大学机械工业学院，开展学习中心共建，产业工人“学习成果积累、认证和转换”，湖南大学、燕山大学等高校学历提升等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shd w:fill="FFFFFF" w:val="clear"/>
        </w:rPr>
        <w:t>（二）职工培训项目：与</w:t>
      </w:r>
      <w:r>
        <w:rPr>
          <w:rFonts w:ascii="仿宋_GB2312;仿宋" w:hAnsi="仿宋_GB2312;仿宋" w:cs="宋体;SimSun" w:eastAsia="仿宋_GB2312;仿宋"/>
          <w:sz w:val="30"/>
          <w:szCs w:val="30"/>
        </w:rPr>
        <w:t>机械工业人才培养行业联盟、机械行业高等院校继续教育联盟共建“机械行业职工培训在线学习平台”，共同开展“机械行业技术技能人才培养质量评价与认证”，合作举办“机械行业专业技术人才知识更新工程高级研修班”等项目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0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注：以上专业建设协作组设置与分类仅作申报参考，以正式成立文件为准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32"/>
          <w:shd w:fill="FFFFFF" w:val="clear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2:00Z</dcterms:created>
  <dc:creator>zhangjiawen</dc:creator>
  <dc:description/>
  <cp:keywords/>
  <dc:language>en-US</dc:language>
  <cp:lastModifiedBy>zhangjiawen</cp:lastModifiedBy>
  <dcterms:modified xsi:type="dcterms:W3CDTF">2018-09-05T08:02:00Z</dcterms:modified>
  <cp:revision>1</cp:revision>
  <dc:subject/>
  <dc:title/>
</cp:coreProperties>
</file>