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中国技能大赛——第二届全国智能制造应用技术技能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决赛代表队报名汇总表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代表队省份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机械行业：             （公章）            是否组织了省级选拔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是或否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  填表日期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992"/>
        <w:gridCol w:w="1240"/>
        <w:gridCol w:w="1258"/>
        <w:gridCol w:w="479"/>
        <w:gridCol w:w="425"/>
        <w:gridCol w:w="425"/>
        <w:gridCol w:w="1587"/>
        <w:gridCol w:w="1687"/>
        <w:gridCol w:w="1706"/>
        <w:gridCol w:w="1725"/>
        <w:gridCol w:w="900"/>
        <w:gridCol w:w="900"/>
      </w:tblGrid>
      <w:tr>
        <w:trPr>
          <w:tblHeader w:val="true"/>
          <w:trHeight w:val="4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用平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赛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领队助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裁判员（赛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裁判员（赛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赛项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切削加工智能制造单元安装与调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师组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师组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赛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切削加工智能制造单元生产与管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师组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师组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4:00Z</dcterms:created>
  <dc:creator>ZYL</dc:creator>
  <dc:description/>
  <cp:keywords/>
  <dc:language>en-US</dc:language>
  <cp:lastModifiedBy>zhangjiawen</cp:lastModifiedBy>
  <cp:lastPrinted>2018-09-12T17:51:00Z</cp:lastPrinted>
  <dcterms:modified xsi:type="dcterms:W3CDTF">2018-09-14T10:04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