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142" w:hanging="0"/>
        <w:jc w:val="left"/>
        <w:rPr>
          <w:rFonts w:ascii="华文中宋;宋体" w:hAnsi="华文中宋;宋体" w:eastAsia="黑体" w:cs="华文中宋;宋体"/>
          <w:bCs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70"/>
        <w:ind w:right="142" w:firstLine="72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回执表</w:t>
      </w:r>
    </w:p>
    <w:p>
      <w:pPr>
        <w:pStyle w:val="Normal"/>
        <w:spacing w:lineRule="exact" w:line="570"/>
        <w:ind w:right="142" w:hanging="0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605"/>
        <w:gridCol w:w="2410"/>
        <w:gridCol w:w="2868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14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员类别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14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监督仲裁、专家组长、专家、裁判长、副裁判长、裁判）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14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14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14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14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邮箱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eastAsia="zh-CN"/>
              </w:rPr>
              <w:t>是否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住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是否清真饮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否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14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到达时间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14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离开时间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14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其它说明</w:t>
            </w:r>
          </w:p>
        </w:tc>
      </w:tr>
      <w:tr>
        <w:trPr>
          <w:trHeight w:val="295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9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361" w:right="136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Mhmapnewtl">
    <w:name w:val="mh-map_new-tl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  <w:i w:val="false"/>
      <w:iCs w:val="false"/>
      <w:sz w:val="24"/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Mhcolors">
    <w:name w:val="mh-colors"/>
    <w:basedOn w:val="Style14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Icon">
    <w:name w:val="icon"/>
    <w:basedOn w:val="Style14"/>
    <w:qFormat/>
    <w:rPr/>
  </w:style>
  <w:style w:type="character" w:styleId="Addressinfo">
    <w:name w:val="address-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19:00Z</dcterms:created>
  <dc:creator>lenovo</dc:creator>
  <dc:description/>
  <dc:language>en-US</dc:language>
  <cp:lastModifiedBy>zjw</cp:lastModifiedBy>
  <cp:lastPrinted>2016-10-12T16:22:00Z</cp:lastPrinted>
  <dcterms:modified xsi:type="dcterms:W3CDTF">2018-09-23T09:22:15Z</dcterms:modified>
  <cp:revision>7</cp:revision>
  <dc:subject/>
  <dc:title>人社职司便函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