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0"/>
        <w:ind w:right="142" w:firstLine="7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乘车路线</w:t>
      </w:r>
    </w:p>
    <w:p>
      <w:pPr>
        <w:pStyle w:val="Normal"/>
        <w:spacing w:lineRule="exact" w:line="49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北京</w:t>
      </w:r>
      <w:r>
        <w:rPr>
          <w:rFonts w:ascii="仿宋_GB2312;仿宋" w:hAnsi="仿宋_GB2312;仿宋" w:eastAsia="仿宋_GB2312;仿宋"/>
          <w:b/>
          <w:sz w:val="30"/>
          <w:szCs w:val="30"/>
        </w:rPr>
        <w:t>河南大厦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首都机场：乘机场快轨至三元桥站下车，步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8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，换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至潘家园站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C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东南口出，再步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到达酒店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南站：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至角门西站下车，换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至潘家园站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C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东南口出，再步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到达酒店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西站：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到六里桥站下车，换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至潘家园站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C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东南口出，再步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到达酒店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北京站：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到建国门站下车，换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至国贸站下车，换乘地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线至潘家园站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C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东南口出，再步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6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钟到达酒店。</w:t>
      </w:r>
    </w:p>
    <w:p>
      <w:pPr>
        <w:pStyle w:val="Normal"/>
        <w:spacing w:lineRule="exact" w:line="49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北京中冀斯巴鲁酒店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京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到崇文门，换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到宋家庄，换乘亦庄专线至荣昌东街站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口，步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到达酒店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京南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到角门西，换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到宋家庄，换乘亦庄专线至荣昌东街站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口，步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到达酒店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京西站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到六里桥，换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宋家庄，换乘亦庄专线至荣昌东街站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口，步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到达酒店。</w:t>
      </w:r>
    </w:p>
    <w:p>
      <w:pPr>
        <w:pStyle w:val="Normal"/>
        <w:spacing w:lineRule="exact" w:line="49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首都机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机场线到东直门，换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到崇文门，换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线到宋家庄，换乘亦庄专线至荣昌东街站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A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口，步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米到达酒店。</w:t>
      </w:r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hmapnewtl">
    <w:name w:val="mh-map_new-t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Mhcolors">
    <w:name w:val="mh-colors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Icon">
    <w:name w:val="icon"/>
    <w:basedOn w:val="Style14"/>
    <w:qFormat/>
    <w:rPr/>
  </w:style>
  <w:style w:type="character" w:styleId="Addressinfo">
    <w:name w:val="address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lenovo</dc:creator>
  <dc:description/>
  <dc:language>en-US</dc:language>
  <cp:lastModifiedBy>zjw</cp:lastModifiedBy>
  <cp:lastPrinted>2016-10-12T16:22:00Z</cp:lastPrinted>
  <dcterms:modified xsi:type="dcterms:W3CDTF">2018-09-23T09:22:40Z</dcterms:modified>
  <cp:revision>7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