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4"/>
      <w:bookmarkEnd w:id="0"/>
      <w:r>
        <w:rPr>
          <w:rFonts w:ascii="仿宋_GB2312" w:hAnsi="仿宋_GB2312" w:cs="宋体" w:eastAsia="仿宋_GB2312"/>
          <w:bCs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sz w:val="30"/>
          <w:szCs w:val="30"/>
        </w:rPr>
        <w:t xml:space="preserve">3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培训协议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甲方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乙方：湖南大学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为深入贯彻落实国务院《关于大力推进大众创业万众创新若干政策措施的意见》（国发〔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）和《关于做好当前和今后一个时期促进就业工作的若干意见》（国发〔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〕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）等政策要求，贯彻落实人力资源社会保障部办公厅印发的《关于推进技工院校学生创业创新工作的通知》及教育部办公厅《关于做好深化创新创业教育改革示范高校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年度建设工作的通知》的文件精神，适应学习型社会建设的要求，完成创业师资轮训任务，提高职业院校教师创新创业教育水平及整体素质，中国机械工业联合会教育培训部、机械工业教育发展中心、全国机械职业教育教学指导委员会、中国机械工业教育协会委托乙方对甲方进行短期培训，现双方就委托培训事宜达成如下协议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一、培训对象：甲方人员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___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 xml:space="preserve">二、培训时间： 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6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日至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年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8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三、培训内容：创新创业职业能力提升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四、培训地点：湖南大学（财院校区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五、培训形式：全体学员脱产学习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六、双方职责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甲方职责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负责拟定培训要求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负责参训人员的组织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按本协议书约定向乙方支付培训经费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乙方职责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负责按甲方的培训要求设计培训方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计划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，并按双方确认的培训方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计划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组织实施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乙方必须严格制定学生管理制度、教学管理制度，并报甲方备案。乙方对其所招收的甲方学员承担全部教学责任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保证授课教师按本协议书规定按时授课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培训结束后颁发培训证书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）甲方学员在乙方培训期间，乙方应积极配合甲方妥善处理相关事宜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七、培训经费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培训费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根据培训计划，培训费为人民币：贰仟元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¥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00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元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食宿费：依住宿宾馆具体收费标准执行。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本协议书一式两份，甲乙双方各执壹份，自双方签章之日起生效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甲方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公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                        乙方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公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甲方法定代表人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签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              乙方法定代表人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(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签章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)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 xml:space="preserve">年  月   日                   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01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 xml:space="preserve">年 月   日 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湖南大学账号及税号等信息如下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单位名称：湖南大学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开户银行：长沙市工商银行岳麓山支行石佳冲分理处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账 号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901008209014408107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地 址：湖南省长沙市岳麓区石佳冲路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109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邮 箱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jxjyjd@hnu.edu.cn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联系电话：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0731-88684682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；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0731-886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8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4667</w:t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30"/>
          <w:szCs w:val="30"/>
        </w:rPr>
      </w:pPr>
      <w:r>
        <w:rPr>
          <w:rFonts w:eastAsia="仿宋_GB2312" w:cs="Arial" w:ascii="仿宋_GB2312" w:hAnsi="仿宋_GB2312"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  <w:bookmarkStart w:id="1" w:name="OLE_LINK4"/>
      <w:bookmarkStart w:id="2" w:name="OLE_LINK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276" w:footer="737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75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3Char">
    <w:name w:val="标题 3 Char"/>
    <w:basedOn w:val="Style13"/>
    <w:qFormat/>
    <w:rPr>
      <w:rFonts w:ascii="宋体" w:hAnsi="宋体" w:eastAsia="宋体"/>
      <w:b/>
      <w:sz w:val="27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Char1">
    <w:name w:val="正文文本缩进 Char1"/>
    <w:basedOn w:val="Style13"/>
    <w:qFormat/>
    <w:rPr>
      <w:kern w:val="2"/>
      <w:sz w:val="21"/>
      <w:szCs w:val="24"/>
    </w:rPr>
  </w:style>
  <w:style w:type="character" w:styleId="Char2">
    <w:name w:val="批注文字 Char"/>
    <w:basedOn w:val="Style13"/>
    <w:qFormat/>
    <w:rPr>
      <w:rFonts w:cs="Times New Roman"/>
      <w:kern w:val="2"/>
      <w:sz w:val="24"/>
      <w:szCs w:val="24"/>
    </w:rPr>
  </w:style>
  <w:style w:type="character" w:styleId="Char3">
    <w:name w:val="脚注文本 Char"/>
    <w:basedOn w:val="Style13"/>
    <w:qFormat/>
    <w:rPr>
      <w:sz w:val="18"/>
      <w:szCs w:val="18"/>
    </w:rPr>
  </w:style>
  <w:style w:type="character" w:styleId="Char4">
    <w:name w:val="批注主题 Char"/>
    <w:basedOn w:val="Char2"/>
    <w:qFormat/>
    <w:rPr>
      <w:rFonts w:cs="Times New Roman"/>
      <w:b/>
      <w:bCs/>
      <w:kern w:val="2"/>
      <w:sz w:val="24"/>
      <w:szCs w:val="24"/>
    </w:rPr>
  </w:style>
  <w:style w:type="character" w:styleId="Char5">
    <w:name w:val="日期 Char"/>
    <w:basedOn w:val="Style13"/>
    <w:qFormat/>
    <w:rPr>
      <w:szCs w:val="24"/>
    </w:rPr>
  </w:style>
  <w:style w:type="character" w:styleId="Char6">
    <w:name w:val="页脚 Char"/>
    <w:basedOn w:val="Style13"/>
    <w:qFormat/>
    <w:rPr>
      <w:kern w:val="2"/>
      <w:sz w:val="18"/>
    </w:rPr>
  </w:style>
  <w:style w:type="character" w:styleId="Char7">
    <w:name w:val="页眉 Char"/>
    <w:basedOn w:val="Style13"/>
    <w:qFormat/>
    <w:rPr>
      <w:kern w:val="2"/>
      <w:sz w:val="18"/>
    </w:rPr>
  </w:style>
  <w:style w:type="character" w:styleId="Char8">
    <w:name w:val="正文文本缩进 Char"/>
    <w:qFormat/>
    <w:rPr>
      <w:rFonts w:eastAsia="仿宋_GB2312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42" w:hanging="442"/>
    </w:pPr>
    <w:rPr>
      <w:rFonts w:eastAsia="仿宋_GB2312"/>
      <w:b/>
      <w:bCs/>
      <w:kern w:val="0"/>
      <w:sz w:val="4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0:00Z</dcterms:created>
  <dc:creator>hp</dc:creator>
  <dc:description/>
  <dc:language>en-US</dc:language>
  <cp:lastModifiedBy>Administrator</cp:lastModifiedBy>
  <cp:lastPrinted>2019-04-30T14:17:00Z</cp:lastPrinted>
  <dcterms:modified xsi:type="dcterms:W3CDTF">2019-04-30T08:38:14Z</dcterms:modified>
  <cp:revision>2</cp:revision>
  <dc:subject/>
  <dc:title>中继协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