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工业机械及自动化（工业机械师）专业</w:t>
      </w:r>
      <w:r>
        <w:rPr>
          <w:rFonts w:ascii="仿宋_GB2312" w:hAnsi="仿宋_GB2312" w:eastAsia="仿宋_GB2312"/>
          <w:b/>
          <w:bCs/>
          <w:sz w:val="36"/>
          <w:szCs w:val="36"/>
        </w:rPr>
        <w:t>增补建议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预备技师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65"/>
        <w:gridCol w:w="1208"/>
        <w:gridCol w:w="2971"/>
      </w:tblGrid>
      <w:tr>
        <w:trPr>
          <w:trHeight w:val="4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表单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械工业教育发展中心</w:t>
            </w:r>
          </w:p>
        </w:tc>
      </w:tr>
      <w:tr>
        <w:trPr>
          <w:trHeight w:val="3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加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240497018</w:t>
            </w:r>
          </w:p>
        </w:tc>
      </w:tr>
      <w:tr>
        <w:trPr>
          <w:trHeight w:val="55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专业大类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机械类</w:t>
            </w:r>
          </w:p>
        </w:tc>
      </w:tr>
      <w:tr>
        <w:trPr>
          <w:trHeight w:val="60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业机械及自动化（工业机械师）</w:t>
            </w:r>
          </w:p>
        </w:tc>
      </w:tr>
      <w:tr>
        <w:trPr>
          <w:trHeight w:val="62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层次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中级        □高级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drawing>
                <wp:inline distT="0" distB="0" distL="0" distR="0">
                  <wp:extent cx="79375" cy="85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422" r="-455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4"/>
              </w:rPr>
              <w:t>预备技师</w:t>
            </w:r>
          </w:p>
        </w:tc>
      </w:tr>
      <w:tr>
        <w:trPr>
          <w:trHeight w:val="143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培养目标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从事设备制造，并对工业机械、机械设备、自动化系统和机器人系统进行改进、维护和检修的高技能人才（预备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技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。</w:t>
            </w:r>
          </w:p>
        </w:tc>
      </w:tr>
      <w:tr>
        <w:trPr>
          <w:trHeight w:val="10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能力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积极的人生态度、健康的心理素质、良好的职业道和较扎实的文化基础知识；具有获取新知识、新技能的意识和能力，能适应不断变化的职业社会；熟悉企业生产流程，具有安全生产意识，遵守各项工艺规程，重视环境保护，并能根据业务流程，独立解决工作过程中的非常规综合问题，具有一定的革新能力；能指导他人进行工作或培训一般操作人员，能协助部门领导进行管理工作，同时具有下列专业能力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识读机械工程图纸与电气工程图纸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手工绘制及利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A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软件绘制机械工程图纸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熟练使用车床、铣术、钻床等等通用机床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选择合适的加工工艺（车削、铣削、钳加工）进行零件加工，并使用量具进行零件检测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熟练使用气保焊焊机进行焊接加工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根据要求对通用机床使用、自动生产线、智能生产线，机器人系统进行日常维护和保养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根据电气原理图完成安装调试电气控制系统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根据要求设计气动液压控制原理图，并能根据原理图进行安装调试实现功能要求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根据加工要求设计、加工并安装夹具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熟练进行工业机械设备的检测、安装与调试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熟练进行自动化设备、机器人系统的的检测、安装与调试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对工业机械、自动化设备、智能化设备、机器人系统进行检测、维护保养及维修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应或相关职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工种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电工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-31-01-0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、装配钳工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-20-01-0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资格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电工、钳工</w:t>
            </w:r>
          </w:p>
        </w:tc>
      </w:tr>
      <w:tr>
        <w:trPr>
          <w:trHeight w:val="10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教学内容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机械制图与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CAD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零件手工加工、零件机加工、焊接加工、机械传动与装配检测技术、电力拖动、气动液压技术、金属材料与热处理、公差与配合、机制工艺、金属切削原理与刀具、工程力学、机构制作、机电一体化综合控制技术、工业机械装调综合训练等。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1:00Z</dcterms:created>
  <dc:creator>Jeffrey Wong</dc:creator>
  <dc:description/>
  <cp:keywords/>
  <dc:language>en-US</dc:language>
  <cp:lastModifiedBy>朱爱华</cp:lastModifiedBy>
  <cp:lastPrinted>2019-11-25T09:25:00Z</cp:lastPrinted>
  <dcterms:modified xsi:type="dcterms:W3CDTF">2019-12-20T05:33:00Z</dcterms:modified>
  <cp:revision>8</cp:revision>
  <dc:subject/>
  <dc:title>人社职司便函〔2016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