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bookmarkStart w:id="0" w:name="_Hlk151653628"/>
      <w:bookmarkEnd w:id="0"/>
      <w:r>
        <w:rPr>
          <w:rFonts w:ascii="方正小标宋_GBK" w:hAnsi="方正小标宋_GBK" w:cs="宋体" w:eastAsia="方正小标宋_GBK"/>
          <w:bCs/>
          <w:sz w:val="36"/>
          <w:szCs w:val="36"/>
        </w:rPr>
        <w:t>机械行业职业教育通识教育系列教材研制</w:t>
      </w:r>
    </w:p>
    <w:p>
      <w:pPr>
        <w:pStyle w:val="Normal"/>
        <w:ind w:right="28" w:hanging="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专项课题申报表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（</w:t>
      </w:r>
      <w:r>
        <w:rPr>
          <w:rFonts w:ascii="仿宋" w:hAnsi="仿宋" w:cs="仿宋" w:eastAsia="仿宋"/>
          <w:sz w:val="24"/>
          <w:szCs w:val="21"/>
        </w:rPr>
        <w:t>课题参与人填写</w:t>
      </w:r>
      <w:r>
        <w:rPr>
          <w:szCs w:val="21"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1"/>
        <w:gridCol w:w="1159"/>
        <w:gridCol w:w="791"/>
        <w:gridCol w:w="1276"/>
        <w:gridCol w:w="942"/>
        <w:gridCol w:w="2058"/>
      </w:tblGrid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在单位及部门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职称             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所学专业           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从教年限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领域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教课程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政研会专委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任职情况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学术工作委员会               □文化素质教育工作委员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生工作委员会               □产业与校园文化建设工作委员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课程与资源建设工作委员会     □无（选此项下栏无需填写）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BEBEBE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任  □副主任  □委员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是否具有国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省部级精品课程开发经验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是（            </w:t>
            </w: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  <w:szCs w:val="22"/>
              </w:rPr>
              <w:t>课程等级与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        ）      □否   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申请教材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申请教材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……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要教学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注明起止时间）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教材开发经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书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承担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18"/>
              </w:rPr>
              <w:t>（主编，副主编或参编）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申请人承诺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本人承诺申报书所填报内容真实有效，申报材料无涉密及其它不适宜公开的内容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申请人签名：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2293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在单位推荐意见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同意申报，本单位愿为课题主持人研究工作提供必要的条件支持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单位（盖章）：               </w:t>
            </w:r>
          </w:p>
          <w:p>
            <w:pPr>
              <w:pStyle w:val="Normal"/>
              <w:widowControl/>
              <w:spacing w:lineRule="auto" w:line="360"/>
              <w:ind w:firstLine="6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备注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5:00Z</dcterms:created>
  <dc:creator>lisa</dc:creator>
  <dc:description/>
  <dc:language>en-US</dc:language>
  <cp:lastModifiedBy>王争</cp:lastModifiedBy>
  <dcterms:modified xsi:type="dcterms:W3CDTF">2025-06-13T03:5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54DE8CE840B1B2FE3592CB9DB4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2MDQwZDI1ZDliMWZiZGExZTQ5ODA4NWFhZjMwNGIiLCJ1c2VySWQiOiI5MDg3OTAwMjkifQ==</vt:lpwstr>
  </property>
</Properties>
</file>